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1 ADDETTIO ALLA COMUNICAZIONE” IDONEO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1 ADDETTIO ALLA COMUNICAZIONE per un contratto di lavoro a progetto della durata di un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0"/>
        <w:gridCol w:w="1218"/>
        <w:gridCol w:w="425"/>
        <w:gridCol w:w="1560"/>
        <w:gridCol w:w="932"/>
        <w:gridCol w:w="1584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di primo livello - specialistica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67"/>
        <w:gridCol w:w="1774"/>
        <w:gridCol w:w="194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unt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azione laurea (max 20 punt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bblicazioni o relazioni a seminari e convegni riconducibili alle aree tematiche di cui all’art. 5, lettera k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enza documentata di altre lingue comunitarie, oltre l’ingle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ienza nell’ambito della comunicazione presso enti privati e/o  pubbli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etenze informatiche con particolare riferimento al pacchetto office, internet, posta elettron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scrizione all’albo dei pubblicisti e/o iscrizione all’albo nazionale dei giornalis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ado  di  conoscenza  del  territorio  LEADER del GAL FIOR D’OLIVI (desumibile  dalle  esperienze in   curriculum   nell’attuazione   di   progetti relativi  a  piani   e  programmi  comunitari, nazionali e regionali): 1 punto per ogni proge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1:00Z</dcterms:created>
  <dc:creator>Utente</dc:creator>
  <dc:description/>
  <cp:keywords/>
  <dc:language>en-US</dc:language>
  <cp:lastModifiedBy>Utente</cp:lastModifiedBy>
  <dcterms:modified xsi:type="dcterms:W3CDTF">2011-02-15T08:32:00Z</dcterms:modified>
  <cp:revision>6</cp:revision>
  <dc:subject/>
  <dc:title/>
</cp:coreProperties>
</file>